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Čau lásko moje – The Jakto  Peterka - Mára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jde k cíl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nou cest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 dva jdem přím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slunc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lky v mílích ty js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ší nevěst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prsky se v horá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atí na un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jdeme s touh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jiné stran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e najít to, c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chází n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edáme už dlou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ůj děj prohra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ak do údolí teď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vol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moje, ča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al se do závo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ď lakom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slad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tě zná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ždyť cesta t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řižovatká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e sem 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moje, čau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al se do závo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ď lakom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z nás tě hled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se toulá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se nám tak dlouh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chováv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me si teď sklenk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ak na kuráž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roč nám dál lade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ává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lížíme se k řec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obou břeh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 chceme nají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ěkde most, ať se sta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krásnější z příběh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zavoláme k neb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rados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moje, ča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al se do závo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ď lakom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slad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tě zná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ždyť cesta t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řižovatká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e sem 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moje, ča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al se do závo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ď lakom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h zatají se když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kají se cestou dv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horu dolů pak jd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lu, jsem tvů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t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dvih*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moje, ča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al se do závo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uď lakom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slad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tě znám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vždyť cesta tv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řižovatká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de sem k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u lásko moje, ča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 m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hal se do závo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buď lakomá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57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1-14T08:09:00Z</dcterms:modified>
  <cp:revision>4</cp:revision>
  <dc:subject/>
  <dc:title>Loneliness, feelings of pain in your heart</dc:title>
</cp:coreProperties>
</file>